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t>Moção nº 39,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71120</wp:posOffset>
                </wp:positionV>
                <wp:extent cx="360426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696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Pesar pelo passamento do Senhor Miguel Simões Dias Junior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0.6pt;mso-wrap-distance-left:9.05pt;mso-wrap-distance-right:9.05pt;mso-wrap-distance-top:0pt;mso-wrap-distance-bottom:0pt;margin-top:5.6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Pesar pelo passamento do Senhor Miguel Simões Dias Junior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presento a Mesa, dispensadas as formalidades regimentais Moção de Pesar pelo passamento do Senhor Miguel Simões Dias Junior – o Miguelito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Filho de Miguel Simões Dias e Maria Graciette Dias, Miguelito nasceu em 12 de Abril de 1955, em Santos, mas foi em Itanhaém que passou toda a sua vida e escreveu sua história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Estudou e formou-se professor primário, porém, foi como escrevente do Cartório de Registro de Imóveis, do amigo João Cervantes Molina, que buscou o sustento de sua família, realizando seu ofício com dedicação e competência inigualávei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Miguelito! Assim sempre foi chamado o amigo, o habilidoso jogador de futebol, o profissional exemplar, o irmão, o filho, o pai Miguel Simões Dias Junior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Homem de bons princípios, de boas obras, de muitos amigos, de sentimentos nobres, Miguelito, assim como seus pais – Miguelzinho e a Professora Graciette, prestou importantes e relevantes serviços à sociedade Itanhaense através de sua ativa participação no Rotary Club de Itanhaém, na Loja Maçônica e em tantas outras entidades que tomou parte. 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Miguelito viveu intensamente. Amou, foi amado e recebeu de DEUS quatro lindos presentes, os filhos: Guilherme, a doce Ticiana e os gêmeos Raul e Renan, que hoje,  ao lado do avô, nosso querido Miguelzinho, dos tios: Ana Lucia, Márcia, Vera, Luiz Roberto e Conceição, demais familiares e amigos sofrem pela  irreparável perda, ocorrida no último dia 08 de agosto. 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Sabemos que palavras oferecem pouco conforto neste momento de dor, mas rogamos a DEUS para que conceda serenidade e alento a todo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Requeiro que cópia desta propositura seja encaminhada aos familiares enlutados, para que saibam de nossos sentimentos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18 de Agost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39/2010 – Folha 02/02</w:t>
      </w:r>
    </w:p>
    <w:sectPr>
      <w:type w:val="nextPage"/>
      <w:pgSz w:w="11906" w:h="16838"/>
      <w:pgMar w:left="1701" w:right="92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00:00Z</dcterms:created>
  <dc:creator>andrea.campos</dc:creator>
  <dc:description/>
  <cp:keywords/>
  <dc:language>en-US</dc:language>
  <cp:lastModifiedBy>luciana.alves</cp:lastModifiedBy>
  <cp:lastPrinted>2010-08-18T14:07:00Z</cp:lastPrinted>
  <dcterms:modified xsi:type="dcterms:W3CDTF">2010-08-18T18:57:00Z</dcterms:modified>
  <cp:revision>11</cp:revision>
  <dc:subject/>
  <dc:title>Requerimento nº,    de 2010</dc:title>
</cp:coreProperties>
</file>